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66.4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968670" r:id="rId2"/>
        </w:object>
      </w: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1.03.2019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1/90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, заяви</w:t>
      </w:r>
      <w:r>
        <w:rPr>
          <w:sz w:val="28"/>
          <w:szCs w:val="28"/>
          <w:lang w:val="uk-UA"/>
        </w:rPr>
        <w:t xml:space="preserve"> фізичних осіб – підприємців та громадян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/>
      </w:pPr>
      <w:r>
        <w:rPr/>
        <w:tab/>
        <w:t>1. Надати Комунальному підприємству «Лисичанськтепломережа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637 га, розміщеної за адресою: Луганська обл., м. Лисичанськ, вул. Незалежності, буд. 128а, для експлуатації будівлі котельні (код 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Надати </w:t>
      </w:r>
      <w:r>
        <w:rPr>
          <w:color w:val="000000"/>
        </w:rPr>
        <w:t>фізичній особі – підприємцю Бородавко Олені Валеріївні та  фізичній особі – підприємцю Скорій Елеонорі Юрії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758 га, розміщеної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Пролетарська, буд. 5а для розміщення та експлуатації будівлі під спортивний комплекс </w:t>
      </w:r>
      <w:r>
        <w:rPr>
          <w:lang w:val="ru-RU"/>
        </w:rPr>
        <w:t>(</w:t>
      </w:r>
      <w:r>
        <w:rPr/>
        <w:t>код КВЦПЗ 03.10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Надати </w:t>
      </w:r>
      <w:r>
        <w:rPr>
          <w:color w:val="000000"/>
        </w:rPr>
        <w:t>громадянину Федоровичу Олегу Миколайовичу та громадянину Федоровичу Руслану Миколай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574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Європейська, буд. 129, для реконструкції складу зберігання матеріалів під двоповерховий одноквартирний житловий будинок з будівництвом господарських будівель (код КВЦПЗ 02.01).</w:t>
      </w:r>
    </w:p>
    <w:p>
      <w:pPr>
        <w:pStyle w:val="TextBodyIndent"/>
        <w:ind w:firstLine="709"/>
        <w:rPr/>
      </w:pPr>
      <w:r>
        <w:rPr/>
        <w:t xml:space="preserve">4. Надати </w:t>
      </w:r>
      <w:r>
        <w:rPr>
          <w:color w:val="000000"/>
        </w:rPr>
        <w:t>громадянину Столбовому Володимиру Іван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43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ім. Д.І. Менделєєва, буд. 60-а, гараж № 13, для будівництва індивідуального гаражу (код КВЦПЗ 02.05).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709"/>
        <w:rPr/>
      </w:pPr>
      <w:r>
        <w:rPr/>
        <w:t xml:space="preserve">5. Надати </w:t>
      </w:r>
      <w:r>
        <w:rPr>
          <w:color w:val="000000"/>
        </w:rPr>
        <w:t>громадянину Лотову Сергію Іго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41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ім. Д.І. Менделєєва, буд. 60-а, гараж № 11, для будівництва індивідуального гаражу (код КВЦПЗ 02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02-18T11:48:00Z</cp:lastPrinted>
  <dcterms:modified xsi:type="dcterms:W3CDTF">2019-03-04T11:57:00Z</dcterms:modified>
  <cp:revision>154</cp:revision>
  <dc:subject/>
  <dc:title/>
</cp:coreProperties>
</file>